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INK -- Characteriz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nk is a utility that estimates the latency and band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links by sending UDP packets from a singl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ing round-trip times.  The basic mechanism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 and traceroute, except that clink generally ha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r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nk was written by Allen Downey (downey@colby.edu)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char, a similar program written by Van Jaconbson. 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ink is based on the interface of pathchar, and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is based on Jacobson's description of pathchar.  No path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included in c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nk is based on trout, which is a simple version of trace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Allen Downey, but which is heavily based on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oute Richard Stevens presents in his book UNIX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: Volume 1, Secon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pyright information, see the file named COPYRI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been included with this distribution 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en Do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by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850 Mayflower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erville, ME 0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ey@colb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cs.colby.edu/~dow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pathchar and c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web page at CAIDA that describes pathch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caida.org/Pathcha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(19 July 1999), an alpha version of path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in binary form for FreeBSD, Linix, Solar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plat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://ftp.ee.lbl.gov/pathcha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set of slides there that Jacobso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pathchar at a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mmer 1998, I wrote the data processing part of c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ecame process.c.  I used the alpha version of path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llect data, and wrote a paper describing my experi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posing some improvements to pathchar's data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per will appear at SIGCOMM in September, 1999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version of the paper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cs.colby.edu/~downey/path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mmer 1999, I wrote the data collection part of c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ollect.c, and assembled the pieces into th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working on (1) implementing the improvement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in my SIGCOMM paper, and (2) test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the primary differences between pathchar and clin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link uses the even-odd technique described in the SIG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per to generate interval estimates for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hen clink encounters a routing instability, it collec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LL the paths it encounters, until one of th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s enough data to yield an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ajor addition to clink will be adaptive dat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the SIGCOMM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MPILE C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pack the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 -xzf clink.1.0.tar.gz    (if the tar file is 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 -xf clink.1.0.tar        (if the tar file is not 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into the newly created directory and compile c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clink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nk will probably only compile and run on Linux machin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possible to port it to other UNIX platform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ormous amount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clink has to open a raw socket, you must either run it as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ke the executable setuid root.  The latter is preferable;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ype the root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mod +s c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run clink as a mere mortal, you will get a messag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nk was unable to open a raw socket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ly cause is that you are not running it as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C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racterize the links along a path between you and another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nk host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link succeeds, the output will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nk to host-06.colby.edu (137.146.210.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probes at each of 93 sizes (28 to 1500 by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local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n=  744  lat= 0.234 ms  bw= (8.493, 8.506, 8.506) M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b3500-02.switches.network.colby.edu (137.146.194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n=  744  lat= 0.182 ms  bw= (9.034, 9.134, 9.552) M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ort-0.router-1.network.colby.edu (137.146.238.2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n=  744  lat= 1.020 ms  bw= (4.325, 4.389, 4.458) M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ost-06.colby.edu (137.146.210.3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is the number of probes that were used to characteriz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  In this case, clink makes 8 measurements at each of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, for a total of 744 links.  If clink encounters a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bility, it may have to send more probes before it g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et of probes at each size.  If you encounter an alter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, you might want to use the -D option to generate a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then examine the dump file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 indicates latency, in milliseconds.  bw indicates bandwidt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its per second.  Three values are given for bandwidth: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, a high estimate, and (in the middle) a best estim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between the high and low estimates gives some in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reliable the estimate is.  For reasons that are expl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OMM paper, the "best" estimate does not necessarily fall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and low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starting and ending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art at something other than the first 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-f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nk -f2 host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clink starts with the ttl set to 2, mean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will go two hops before returning.  Of course, if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 is greater than 1, the estimated characteristic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"link" will really be the aggregate characteristics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before you get to the destination, use the -m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nk -m3 host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ould characterize only the first thre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th to host_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number of pr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number of probes sent over each link at each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-q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nk -q16 host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ould send 16 probes instead of the default (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l, -h, and -s option control the range of packet sizes c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, by specifying the low size, the high size, and the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 default values are 28, 1500 and 16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from 28 to 1500 by steps of 16 (yielding 93 different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zes include IP and UDP headers, hence the small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28 (a UDP packet with no data).  1500 is a common 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ximum transfer unit) for Ethernets.  If the range of sizes s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TU of one of the links, it messes up clink's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sizes do not include Ethernet headers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ctual size while the packets are on Ethernet lin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bigger (8 bytes bigger, I think).  This omiss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ect the bandwidth estimates, but it does perturb the la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f some links just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rate of pro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nk works by sending out a lot of UDP packet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 errors (like a ttl too small to get to the destina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number that is unlikely to be in use at the destination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 impose a load on the network and on the destination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sending a barrage of probes to an unsuspecting machi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an act of hos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clink should use caution to avoid overloading netwo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ssing machines at other sites.  By default, clink only send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be at a time, and it waits a while between prob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t waits for a period equal to 10 times the round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the previous packet.  Thus, in the worst case, cl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traffic uses 1/11th of the network's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rol the wait time between packers with the -r and -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The -r option changes the ratio between the wait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nd tri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nk -r12 hos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ample waits for a period 12 times the round trip ti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cket before sending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i option specifies the intersample time in milli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the round tri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nk -i100 hos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aits 100ms between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du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D option generates a file that contains the ra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k collects.  You can specify the name of the dum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nk -Dhost.dump host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ost.dump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137.146.194.17  876     1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137.146.194.17  1420    1.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137.146.194.17  1340    1.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137.146.194.17  1100    1.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is the ttl (how many links the packet traver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lumn is IP address of the router or host that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MP packet.  The third column is the packet size in bytes.  c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various sizes out in random order.  The fourth colum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trip time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nk also provides an option that prints the SORTT (sh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round trip time) for each packet size sent to each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M option causes clink to write one file for each 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s hostname.0.mins, hostname.1.mins, etc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i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   0.5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    0.5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0.52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     0.54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     0.557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is the packet size, the second colum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T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from a du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link estimates from a dump file, use the -I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nk -Ihost.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is identical to the output that was gener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was collected.  This feature is probably not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k users, but it is very useful for trying out vari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k's estima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iding DNS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clinks uses DNS to find the IP address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nd the names of the intermediate routers.  Because 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can be slow (or unavailable), it is sometime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it.  The -n option forces clink to avoid using DNS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is means that you have to provide the destination mach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address instead of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nk 137.146.210.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ading data from a dump file, it should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clink even if you are not connected to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v flag generates verbose output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nk to host-06.colby.edu (137.146.210.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probes at each of 93 sizes (28 to 1500 by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local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datagram to port 3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ICMP type= 11  code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=1   137.146.194.17  size=  188 B    rtt= 0.832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datagram to port 3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ICMP type= 11  code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=1   137.146.194.17  size=  780 B    rtt= 1.742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destination port gets incremented each tim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message.  That makes it possible to check incoming 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make sure they match up with what we sen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port number reaches the maximum (65535) it w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round to 334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MP type 11, code 0 indicates a time-exceeded err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means that we reached an intermediate ro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MP type 3, code 3 indicates a port unreachable err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we have reached the destination.  That's how clink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bose mode, clink prints messages about all incoming 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, including ones that have nothing to do with c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el-level time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k option only works if you have hacked your kernel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s in outgoing UDP packets and incoming ICMP packet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is to my kernel in order to measure the amount of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dded by the user-kernel switch, and the effec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ce on clink's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-k option with an unmodified kernel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messag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n't think the outgoing kernel timestamps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likelihood, the incoming stamps aren't working 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link didn't get that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the hack I used, contact me (info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