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SDPMI is Copyright (C) 1995-2000  Charles W Sandmann (sandmann@clio.ric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06 Braelinn, Sugar Land, TX 77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5.  The files in this binary distribution may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PL (with source) or without the source cod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PMI.EXE or CWSDPR0.EXE are not modified in any way except via CWS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STUB.EXE internal contents are not modified in any way excep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SPARAM or STUBEDIT.  It may have a COFF image plus data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o users that they have the right to receive the source cod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updates for CWSDPMI.  Distributors should indicate a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was written to provide DPMI services for V2 of DJGPP. 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16-bit DPMI applications, or DPMI application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extender.  It does support virtual memory and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from real mode to protected mode.  DJGPP V1.1x and RSX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un using this server, which can be used to provide enhanc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ardware interrupts.  Some DPMI 1.0 extensions (0x506, 0x507, 0x508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R0.EXE is an alternate version which runs at ring 0 with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t may be used if access to ring-0 features are desi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es not switch stacks on HW interrupts, so some DJGP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IGINT and SIGFPE are not supported and will generate a doubl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ck fault error (to be fixed some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STUB.EXE is a stub loader image for DJGPP which includes CWSDPMI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ingle executable image distributions.  You can use the EXE2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OPY /B CWSDSTUB.EXE+yourimage yourimage.ex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ternal tuning and configuration parameters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 using CWSPARAM.EXE (see CWSPARAM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WSDPMI with DJGPP, you expand the distribu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 directory tree.  CWSDPMI.EXE will be put in the BIN directo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 images and it will automatically be loaded when the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 (server can be used in either of two different w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cwsdpmi" alone with no parameters will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INGLE DPMI PROCESS.  This means it unloads itself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application exits.  This mode is useful in software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services, since CWSDPMI can be exec'ed and then will unloa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cwsdpmi -p" will terminate and stay resident until you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loaded into UMBs with LH.  "cwsdpmi -u" will unload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ile used for virtual memory swapping, if desired,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"-sc:\cwsdpmi.swp" syntax on the command line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file with full disk/directory syntax, or "-s-" wh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default swap file name is c:\cwsdpmi.swp, but thi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WSPARAM image, as can some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can disable the DPMI 1.0 extensions by starting the im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wsdpmi -x" syntax.  This feature allows you to run program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other DPMI providers which do not behave properl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enabled (typically use of NULL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special thanks to DJ Delorie who wro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 code on which CWSDPMI is based.  Morten Welinder also provi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ch of the cod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list of the error messages you might se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and some details on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only handled by CWSDPMI if the application does not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, exceptions nest 5 deep, or the error is particularly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ge fault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n illegal page fault happens in a RMCB or HW interrupt, (lock all pag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ll available pages have been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application is using non-committed pages for null poin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 Fault" - multiple exception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TSS" - typically due to RMCB or HW interrupt being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s/memory have been deallocated (remember to reset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Protection Fault" - bad parameter sent to a DPM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80386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80286 and lesser processors don't have the hardw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WSDPMI.  No workaround,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 3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terrupts are used which need DOS 3.0 or higher.  I do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 this message, since 80386 machines were introduced after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heck is m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V0.90+ (r5) Copyright (C) 2000 CW Sandmann  ABSOLUTELY NO WARRAN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al message displayed if the program is not run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ed mode not acce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hould only be displayed if running CWSDPMI in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 no access to protected mode.  In this case, DPM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available and CWSDPMI would not be needed.  This might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bit DPMI client is loaded and a DJGPP image attempts to load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32-bit DPMI service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cannot open swap file c:\cwsdpmi.sw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are out of file handles, or the swap file name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mage (change the name with cwspa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wap spa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eans you tried to use more paging file than CWSDPM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handle.  Since this is protected against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code, you should never 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ap disk fu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paging file could not be expanded when trying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ut to disk.  This would normally not be seen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utput to the same disk which holds the paging file.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your DPMI application is using or fre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rupt 0x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tried to call an interrupt from protected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uldn't be called (something like a data point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allowed to continue it would likely hang your mach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ssage and think the interrupt should be allowed to continu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Using XMS switched CPU into V86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ight be seen if you have your memory manager in AUTO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around in this case is to stop us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could not allocate page table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table memory (a minimum of 16Kb) is allocated from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either in the 640Kb region or UMBs).  If CWSDPMI cannot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ecessary memory, you would see this message. 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 You may also see this message if a page direct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ulted in, and there are no available pages.  This means too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cked for the allocated page tables available.  While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ynamically allocate these if needed, this effort failed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number of page tables with CWSPARAM, or increa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conventional memory if it is low.  If the application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internally manages all the DOS memory, the page tables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-allocated at DPMI startup time (if this is needed,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ption flag 2 in cwspa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6-bit DPMI unsuppo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is a 32-bit only DPMI server.  Ideally, on the request to enter DP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with a 16-bit request, we would just fail the call setting the car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PMI specification describes.  Some buggy 16-bit compiler too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turn status and will hang the machine in this case.  So, I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and exit the im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ors exhau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nest a DPMI client failed in the setup phase due to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electors in the L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not remo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u parameter is specified, if DPMI is not detected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Inform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